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20725</wp:posOffset>
                </wp:positionV>
                <wp:extent cx="5004435" cy="570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3"/>
                              <w:gridCol w:w="2287"/>
                              <w:gridCol w:w="4632"/>
                              <w:gridCol w:w="389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ind w:right="57" w:hanging="0"/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>Форма</w:t>
                                        </w: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ПД-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Искусство будущего"</w:t>
                                        </w:r>
                                        <w:r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6774646875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>ИНН  7723446953 ,  КПП  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7028105090000312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илиал Центральный ПАО Банк «ФК Открытие»,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Cs w:val="16"/>
                                          </w:rPr>
                                          <w:t>30101810945250000297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b w:val="false"/>
                                            <w:spacing w:val="0"/>
                                            <w:szCs w:val="16"/>
                                          </w:rPr>
                                          <w:t>БИК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Cs w:val="16"/>
                                          </w:rPr>
                                          <w:t>0445252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Взнос за участие в Международной выставке "МЕЖДУНАРОДНАЯ АССАМБЛЕЯ МОДЫ" (2023-осень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3432"/>
                                    </w:tabs>
                                    <w:spacing w:before="0" w:after="200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Искусство будущего"</w:t>
                                        </w:r>
                                        <w:r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6774646875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>ИНН  7723446953 ,  КПП  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7028105090000312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илиал Центральный ПАО Банк «ФК Открытие»,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1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101810945250000297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,  БИК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445252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Взнос за участие в Международной выставке " МЕЖДУНАРОДНАЯ АССАМБЛЕЯ МОДЫ" (2023-осень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3432"/>
                                    </w:tabs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449.3pt;mso-wrap-distance-left:0pt;mso-wrap-distance-right:0pt;mso-wrap-distance-top:0pt;mso-wrap-distance-bottom:0pt;margin-top:56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3"/>
                        <w:gridCol w:w="2287"/>
                        <w:gridCol w:w="4632"/>
                        <w:gridCol w:w="389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Извещение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>Форма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ПД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Искусство будущего"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677464687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>ИНН  7723446953 ,  КПП  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0"/>
                                      <w:szCs w:val="10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702810509000031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лиал Центральный ПАО Банк «ФК Открытие»,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16"/>
                                    </w:rPr>
                                    <w:t>30101810945250000297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16"/>
                                    </w:rPr>
                                    <w:t>БИК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16"/>
                                    </w:rPr>
                                    <w:t>044525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>Взнос за участие в Международной выставке "МЕЖДУНАРОДНАЯ АССАМБЛЕЯ МОДЫ" (2023-осен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3432"/>
                              </w:tabs>
                              <w:spacing w:before="0" w:after="200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Квитанция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Искусство будущего"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677464687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>ИНН  7723446953 ,  КПП  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0"/>
                                      <w:szCs w:val="10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702810509000031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лиал Центральный ПАО Банк «ФК Открытие»,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1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10181094525000029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 БИ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4525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pacing w:val="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>Взнос за участие в Международной выставке " МЕЖДУНАРОДНАЯ АССАМБЛЕЯ МОДЫ" (2023-осен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tabs>
                                <w:tab w:val="clear" w:pos="3432"/>
                              </w:tabs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2"/>
                              </w:rPr>
                            </w:pPr>
                            <w:r>
                              <w:rPr>
                                <w:spacing w:val="4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91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32" w:leader="none"/>
      </w:tabs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32" w:leader="none"/>
      </w:tabs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32" w:leader="none"/>
        <w:tab w:val="left" w:pos="3354" w:leader="none"/>
        <w:tab w:val="left" w:pos="3432" w:leader="none"/>
        <w:tab w:val="left" w:pos="3978" w:leader="none"/>
        <w:tab w:val="left" w:pos="4134" w:leader="none"/>
      </w:tabs>
      <w:jc w:val="center"/>
      <w:outlineLvl w:val="4"/>
    </w:pPr>
    <w:rPr>
      <w:b/>
      <w:bCs/>
      <w:spacing w:val="4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32" w:leader="none"/>
        <w:tab w:val="left" w:pos="4368" w:leader="none"/>
        <w:tab w:val="left" w:pos="5694" w:leader="none"/>
        <w:tab w:val="left" w:pos="6474" w:leader="none"/>
      </w:tabs>
      <w:spacing w:before="0" w:after="20"/>
      <w:ind w:firstLine="164"/>
      <w:jc w:val="center"/>
      <w:outlineLvl w:val="5"/>
    </w:pPr>
    <w:rPr>
      <w:b/>
      <w:bCs/>
      <w:spacing w:val="4"/>
      <w:sz w:val="16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9:50:00Z</dcterms:created>
  <dc:creator>_</dc:creator>
  <dc:description/>
  <dc:language>en-US</dc:language>
  <cp:lastModifiedBy>Фёдор</cp:lastModifiedBy>
  <cp:lastPrinted>2018-09-22T11:25:00Z</cp:lastPrinted>
  <dcterms:modified xsi:type="dcterms:W3CDTF">2023-10-22T09:50:00Z</dcterms:modified>
  <cp:revision>2</cp:revision>
  <dc:subject/>
  <dc:title>Форма Сбербанка РФ ПД-4</dc:title>
</cp:coreProperties>
</file>